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tell you about my weekend. I went to the park with my family. We had a picnic and played games. It was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id you do this weekend? I would love to hear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wonderful gift! I really loved the [specific gift]. It was very thoughtful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kindness and hope to se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my birthday party! It will be on [date] at [time] at my house. We will have games, cake, and lots of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