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flective Letter Template for GK Discuss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flections on the recent General Knowledge discussions we had on [specific topics/areas discussed, e.g., politics, science, hi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conversations, I was particularly struck by [mention a specific point or insight you gained]. This resonated with me because [explain why it stood out to you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spect that I found especially engaging was [discuss another point or area of discussion, perhaps contrasting perspectives]. It prompted me to think critically about [elaborate on the impact it had on your understanding or belief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ealized that participating in these discussions not only enhances my knowledge but also broadens my perspectives, allowing for a deeper appreciation of [mention any broader themes or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, I hope to further explore these topics and share more insights with the group. Thank you for facilitating such enriching discussions and providing a platform for sharing diverse view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