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Request for Library Boo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Local 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brar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Your Class/Grade] at [Your School Name]. I am writing to request the latest books on [specific topic or genre] for our schoo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ooks will greatly assist us in enhancing our knowledge and research skills. If possible, could you please reserve a few copies for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nvitation to a School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our [Event Name, e.g., Annual Sports Day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fun, excitement, and friendly competition. We would be delighted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Complaint About School Fac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concerns regarding the condition of our school's facilities. The [specific facility, e.g., playground, library, etc.] is in urgent need of repair and improvement for the safety and well-being of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issues will enhance our learning environment significantly. I hope you will consider this matter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