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series of engaging general knowledge activities that could greatly benefit our [students/communit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need for GK activities and their import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hieve this, I suggest we implement activities such as [list specific activities, e.g., quiz competitions, educational workshops, guest speaker sessions]. These events can enhance critical thinking, encourage teamwork, and foster a love for learning among particip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on how the activities can be organized, including potential dates and required resour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firmly believe that integrating these general knowledge activities into our [program/seminar/school curriculum] will not only enrich the participants' knowledge but also create a fun and interactive learning environment. I would love the opportunity to discuss this proposal further and hear your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initiative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