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from a Character in the 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Character's Name], and I am writing to share my incredible adventure that took place in [Setting/Place] on [Date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began when [Brief introduction to the conflict or event]. I felt [Character's feelings about the situation], which led me to [What the character decides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ed on my journey, I encountered [Description of events or challenges faced]. Along the way, I met [Introduce any important characters or creatures], who played a significant role i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, the adventure taught me [What the character learned or how they changed]. I want to encourage you to [Any advice or moral to the recipient related to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to a Friend about a Story Ide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wanted to share an exciting story idea that has been on my mind lately. Imagine a world where [Brief description of the setting or conce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racter, [Character's Name], is faced with [Describe the main conflict or challenge]. As they navigate through this [Setting/World], they encounter [Interesting events or other charac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story could explore themes of [List any themes, such as friendship, bravery, or perseverance]. I think it would be amazing to incorporate [Ideas for plot twists or character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! I can't wait to hear your thoughts and possibly develop this idea furthe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