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Formal Letter to a Principal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ditional Library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. I am writing to request the addition of more resources to our school library, specifically books related to [specific subject] that would greatly benefit our academic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Informal Letter to a Frien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're doing well! I wanted to tell you about the recent field trip we had to [mention place]. It was an amazing experience filled with learning and f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wait to catch up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Letter to a Local Official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i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ial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ommunity Cleanup Initi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community cleanup initiative in our area. Many residents, including students, are eager to contribute to making our environment cleaner and more inv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o collaborate with you on this important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Thank You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heartfelt thanks for [specific reason, e.g., your help with the science project]. Your support made a significant difference, and I truly apprecia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