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gration of General Knowledge across Discip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initiative aimed at enhancing the integration of General Knowledge (GK) across various subjects within our curricul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concept of interdisciplinary integration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specific subjects that can benefit from GK integration and suggest potential activities or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the expected outcomes and benefits for students and educators ali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Invitation for collaboration, suggestions for a meeting,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thoughts and the possibility of working together to enrich our educational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rofessional Website/LinkedIn Pro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