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School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formative Letter on [Top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insightful information about [specific topic], which I believe is significant for our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Introduce the topic, providing background information and why it's releva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Include interesting facts, statistics, or stories related to the topic that can enhance understand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Discuss the impact of this topic on students, education, or the community at larg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4: Encourage readers to engage further with the topic through activities or resour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ad this letter. I hope this information proves to be beneficial and fosters greater awareness within our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Fill in the placeholders with relevant information for your let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