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catch up and share some exciting updates from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update, such as a recent event, achievement,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thinking about our last conversation on [topic] and how much I enjoyed hearing your perspective. [Share your thoughts or experiences related to that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what's new with you and any interesting stories you might 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get together soon - maybe grab a coffee or go for a walk. I miss our ch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