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- e.g., inquire about, request information on, express appreciation f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your purpose. This may include specific questions, background information, or any relevant details that suppor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