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Formal Letter Forma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ngage your support for our upcoming General Knowledge project titled "[Project Title]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overview of the project and its objec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project will greatly benefit [target audience or community]. We kindly ask for your support in [specific request or assistance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Rol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Informal Letter Forma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're doing great! I wanted to tell you about a fun project I'm working on called "[Project Title]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ort description of the project and why it's exci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uld be awesome if you could help out by [specific request]. I think you'd really enjoy being a part of 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Persuasive Letter Forma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to introduce you to an important initiative we are launching: "[Project Title]." This project aims to enhance our community's awareness and knowledge of [specific sub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s show that [relevant data supporting the project]. By participating in this project, you can make a significant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you to consider joining us in this endeavor, as we need enthusiastic supporters like you to help make it a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