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Educational Letter Outline for GK Stud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ol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Main Topic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et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 brief introduction of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ain Idea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r details about the first mai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examples or activities related to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ain Idea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r details about the second mai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relevant fac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ain Idea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r details about the third main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ways to engage with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the main point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feedback or questions from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recipient for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 off with a polit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ignature (if sending a hard copy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rinted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