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Informal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share some exciting news about what I've been learning in my General Knowledge classes. [Insert an interesting fact or topic he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your thoughts on this. Have you come across anything interesting l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rmal Letter to a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appreciation for the General Knowledge lessons this term. The topic on [specific topic] was particularly enlightening and sparked my interest in [related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dditional resources or recommendations for further reading on this subject. Thank you for your gui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Letter to a Family Memb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! I wanted to share some fascinating things I've learned in my General Knowledge classes. For instance, [insert a fun fact or information]. It's incredible what we can learn about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discuss this more when we next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Persuasive Letter to a Local L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ea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n initiative that could greatly enhance the General Knowledge of our community. By introducing [specific program or event], we could provide valuable resources and learning opportunities for everyone, especially young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nitiative could spark interest in diverse topics and foster a culture of curiosity. Thank you for considering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thank you for the wonderful resource on General Knowledge you provided. It has significantly enhanced my understanding of [specific topic] and inspired me to lear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support and look forward to applying what I've le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