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: Bilingual Letter for Diverse GK Classroom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Parents and Guardia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imada famili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welcome your child to our class this year!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mos emocionados de dar la bienvenida a su hijo/a a nuestra clase este a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theme for this month is "All About Me." Each child will have the opportunity to share their unique background and culture with the cla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stro tema de este mes es "Todo Sobre Mi". Cada nino/a tendra la oportunidad de compartir su origen y cultura unicos con la cl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courage your child to bring a picture or an item that represents their herit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 favor, anime a su hijo/a a traer una foto o un objeto que represente su leg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a wonderful year of learning togeth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>!Esperamos un ano maravilloso de aprendizaje junto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entamen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u Nomb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u Carg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mbre de la Escuela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