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the GK program. 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 regarding m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