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gistration for [specific GK program/event name] that is scheduled to take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participating because [briefly explain your reasons for wanting to register, e.g., interest in general knowledge, desire to enhance sk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below for the registr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registration process, fees, and any necessary documents that may be required. Thank you for considering my request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