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consideration of GK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GK registration, which was denied on [date of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reason for the rejection as stated in the correspondence you received. Then, provide your counterarguments and additional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meet all the necessary qualifications and criteria for GK registration. [Mention any relevant qualifications, experience, or achievements that may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and take into account the evidence I have provided. I am very passionate about [mention your interest related to GK] and believe that my registration would benefit not only me but also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