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gistration for the General Knowledge [GK] program offered by [Organization Name]. I am eager to participate and enhance my knowledge in various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required for registration, including [list any documents, e.g., application form, identification, etc.]. I am looking forward to the opportunity to engage with the materials and activities provi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for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