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registering for the [specific GK event or program name] through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keen interest in general knowledge and a passion for learning, I believe that participating in this program will greatly benefit my personal and academic growth. [You may add a sentence or two about your background or interest in GK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xperience (if applicable): [Briefly mention any relevant experience or achievements related to G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gistration, and I look forward to the opportunity to participate in this inspiring event. Please let me know if there are any further steps I need to complete or any information you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