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General Knowledge (GK) program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formation regarding the registration process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