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register for [specific GK program/event] scheduled to take place on [date]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[your background/reason for interest], I believe that participation in this program will significantly enhance my knowledge and skills in [relevant are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require any additional information or documentation for the registration process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