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gistration in the General Knowledge (GK) program offered by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: your background, relevant experience, or interest in GK]. I believe that participating in this program will greatly enhance my knowledge and contribute to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peru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