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completion of my General Knowledge (GK)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necessary requirements, including [briefly list the steps you completed, e.g., submitting the application form, paying the registration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to finalize my registration. I look forward to participating in the upcoming GK activiti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