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K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[Your Name/Organization Name] as a General Knowledge (GK) participant. 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**: [Your Nam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dress**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act Information**: [Your Email Address,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urpose of Registration**: [Briefly state the reason for GK partici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consideration. Please let me know if any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