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registration process for a General Knowledge (GK) program offered by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ation fees and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ant dates and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urse duration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requirements or document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