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General Knowledge (GK) [specific purpose, e.g., club, initiative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intent for the registration, including any relevant details about your background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gistration is [explain the purpose and importance of the registration, any goals, and how it can benefit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have attached all necessary documents support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