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gistration for the General Knowledge (GK) program organized by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necessary details about the program, such as dates, location, or specific requir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quired documents or forms for the registration process. I would appreciate any confirmation regarding my registr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