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register for the General Knowledge (GK) program offered by [Organization's Name]. I believe that this program will greatly enhance my understanding and knowledge in variou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learner, I am eager to immerse myself in the rich content and discussions provided through the GK curriculum. I am particularly interested in [mention any specific areas of interest related to GK], and I am excited about the opportunity to engag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registration form and any required documents. I look forward to your positive response and to my upcoming participation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