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steps for registering for the GK (General Knowledge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gistration tim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pplica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ssociated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