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cknowledgment of GK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cknowledge receipt of my registration for the General Knowledge (GK) assessment/program conducted by [Organization/Institu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confirmation of my application and look forward to participating in the assessment scheduled for [date of assessment/ev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