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for upcoming General Knowledge events organized by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education and community engagement, and I believe that my skills in [mention relevant skills or experiences] would be a great asset to your team. I am eager to contribute my time and efforts towards promoting knowledge and learn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 and am willing to assist in various capacities, including event planning, coordination, and participant engagement. I am enthusiastic about the opportunity to work alongside like-minded individuals who share a commitment to enriching the learning experience fo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vents and will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