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strong foundation in [relevant field or industry] and a keen ability to develop a broad understanding of various concep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demonstrated my general knowledge skills by successfully [specific achievement or project that showcases your skills]. This experience honed my ability to adapt quickly to new information and apply it effectively to variou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a diverse skill set that includes [list a few relevant skills or areas of knowledge]. I believe these skills will enable me to perform well in an environment like [Company's Name], where continuous learning and adaptability ar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, and I am eager to bring my expertise in general knowledg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