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eneral Knowledge Teacher position at [School's Name] as advertised [where you found the job listing]. With a strong background in education and a passion for fostering critical thinking and curiosity in students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[Your Degree] in [Your Major] from [Your University] and have [Number] years of experience teaching students of various age groups. During my time at [Previous School/Organization], I developed engaging curriculum materials and innovative lesson plans that sparked students' interest in a wide range of subjects, including history, science, and current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eaching philosophy emphasizes the importance of creating a supportive and dynamic learning environment where each student feels valued and encouraged to explore their interests. I believe that a strong foundation in general knowledge not only enriches students' understanding of the world but also enhances their critical thinking and problem-solv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educational growth of your students at [School's Name]. I am looking forward to the possibility of discussing my application with you further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