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grant name] to support our project titled "[Project Title]." Our initiative aims to [briefly describe the project's purpose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, comprised of [mention team members or collaborators, if applicable], has extensive experience in [relevant field or expertise], and we believe this project will significantly contribute to [mention the broader impact or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of [specific amount] to cover [briefly outline how the funds will be used, e.g., materials, research, personnel]. Attached to this letter, you will find our detailed project proposal, including the timeline, budget, and qualification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xcited about the potential of "[Project Title]" and its contribution to [targeted area of knowledge or community]. I look forward to the opportunity to discuss our project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