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University Name] for the [academic year or term]. After thoroughly researching your program, I am excited about the opportunity to further my education in [specific 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a [your degree] in [your major] from [your undergraduate institution], where I developed a strong foundation in [relevant courses or skills]. My coursework, combined with my [internship/research experience] at [Company/Institution], has prepared me to pursue advanced study in [specific program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 related to the program, faculty, or research opportunities]. I am eager to engage with the faculty and contribute to ongoing research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involved in [relevant extracurricular activities, volunteer work, or leadership roles]. These experiences have helped me develop [specific skills or qualities], which I believe will be valuable in a gradua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the vibrant academic community at [University Name]. Thank you for considering my application. I hope to bring my passion for [specific field]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