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name of the initiative] under the [name of the government program] initiative. I am [briefly introduce yourself and your current position/affiliation] and am passionate about [briefly describe your interest or involvement in the area relevant to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initiative, I aim to [state your objective and how it aligns with the goals of the initiative]. I believe that my [mention your skills, experiences, or qualifications] will contribute significantly to the succes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[mention any documents such as CV, proposal, or additional required information] which further outlines my qualifications and propose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is important initiative and am eager to discuss my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