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Area of Expertise] and [Number] years of experience in [Relevant Experience/Skills], I believe I am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specific skills related to the job], which I believe will enable me to contribute effectively to [Department/Organization Name]. I am particularly drawn to this position because [reason why you are interested in the job/department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, which provides further details about my qualifications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