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upcoming General Knowledge Workshop organized by [Organization's Name]. I believe this workshop will be an excellent opportunity for me to enhance my knowledge and skills in various subjects and engage with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deep appreciation for continuous learning, I am eager to expand my understanding of current affairs, history, and other relevant topics that foster critical thinking and awareness. I am particularly impressed by [mention any specific aspects of the workshop or organization that attract you] and am excited about the possibility of contributing to discussion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gain insights from experts and collaborate with fellow participants. Thank you for considering my application. I hope to be a part of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