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Gk Scholarship for the [academic year/term] as a [your current level, e.g., high school senior, college student] pursuing a degree in [your field of study]. I am enthusiastic about the opportunity to further my education and gain invaluable experiences that will help shape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] GPA and have been involved in [mention any relevant extracurricular activities, volunteer work, or leadership roles]. These experiences have not only enriched my knowledge but have also instilled in me a strong commitment to [specific goal or value, e.g., community service, leadership, inno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Gk Scholarship would greatly alleviate the financial burden of my education, allowing me to focus on my studies and participate in [mention any specific programs, clubs, or opportunities]. I am dedicated to making a positive impact in my community and believe that this scholarship will enable me to contribute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[your field of study/goal]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