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eneral Knowledge Internship position at [Company/Organization Name] as advertised [where you found the listing]. I am currently a [Your Year, e.g., sophomore] student majoring in [Your Major] at [Your University], with a strong passion for [related field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olid foundation in [relevant skills or subjects]. I am particularly drawn to [specific aspect of the company or internship that interests you], and I believe that my skills in [mention relevant skills or experiences]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[Company/Organization Name] while further developing my knowledge and experience. I am a quick learner, highly motivated, and ready to take on new challenges in a collabor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