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General Knowledge Exam scheduled for [Exam Date]. I am eager to participate in this examination as I believe it will greatly enhance my understanding and knowledge in variou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prerequisites and am prepared to adhere to all guidelines and requirements set forth by [Institution's Name]. I appreciate the opportunity to demonstrate my knowledge and to potentially contribute to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form and any required fees included with this letter. I look forward to your confirm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