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ub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nrolling in the General Knowledge Club. I am eager to expand my knowledge and participate in engaging discussions with fellow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vid learner, I believe that joining this club will provide me with valuable insights into a diverse range of topics and enhance my critical thinking skills. I am particularly interested in [mention specific topics of interest or activities,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process for enrollment and any upcoming meetings I can attend as a prospective member. Thank you for considering my application. I look forward to contributing to the club and learning from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