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General Knowledge (GK) program at [Institution's Name]. As an enthusiastic learner with a passion for broadening my horizons, I believe that this program would provide me with invaluable insights and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background in [Your Background or Relevant Experience], which has equipped me with a solid foundation in [Relevant Skills or Knowledge]. I am particularly drawn to [Specify Any Particular Aspects of the Program], and I am eager to contribute positively to the learning environment at [Institu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ll the required documents for my application. I am looking forward to the opportunity to discuss my application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 List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