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ject name] community GK project. As a dedicated member of our community with a passion for [briefly state relevant experience or interest], I believe this project aligns perfectly with my skil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ecific project name] aims to [briefly describe the project's objective]. I am particularly drawn to this initiative because [mention a personal connection or the importance of the project]. My background in [mention any relevant experience, education, or skills] equips me to contribute effectively to this projec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llaborate with your team and utilize my skills in [mention specific skills] to advance the goals of the community GK project. I am confident that my enthusiasm and dedication will be an asset to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[specific project name] project. Please feel free to contact me at [your phone number] or [your email address]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