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K Training Program offered by [Organization Name]. With a strong background in [related field or experience], I am eager to enhance my knowledge and skills through your comprehensiv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[specific aspects of the program that attract you] would greatly benefit my professional development. I am particularly drawn to [mention any specific features of the program or outcomes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[explain how you can contribute to the program or organization], and I am confident that my participation in this training program will not only support my personal growth but also add value to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and learn from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