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GK Research Grant for [briefly describe your research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research focuses on [provide a brief overview of your research topic, objectives, and significance]. The goal of this project is to [state the primary aim and how it contributes to the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background in [mention your academic background or relevant experience] and have previously worked on [any related projects or research that adds credibility]. Through the support of the GK Research Grant, I aim to [describe what you will accomplish with the grant funding, including any specific activities, methodologies, or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detailed research proposal, budget outline, and any additional required documentation. I sincerely appreciate your consideration of my application and the opportunity to contribute to the advancement of knowledge in this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