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pcoming General Knowledge Quiz Competition organized by [Organization/Institution Name] on [Date of the event]. As an avid quiz enthusiast, I am eager to showcase my knowledge and engage with fellow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ompetition will not only enhance my knowledge but also provide a platform to connect with like-minded individuals. I have participated in similar events previously, and I am looking forward to the challenge that your quiz 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forms that I need to complete for my application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