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GK Professional Development Program. As a dedicated [Your Profession or Role] with [number] years of experience in [your field/industry], I am eager to enhance my skills and deepen my understanding of [specific areas of interest related to the program].</w:t>
      </w:r>
    </w:p>
    <w:p>
      <w:pPr>
        <w:pStyle w:val="PreformattedText"/>
        <w:bidi w:val="0"/>
        <w:spacing w:before="0" w:after="0"/>
        <w:jc w:val="left"/>
        <w:rPr/>
      </w:pPr>
      <w:r>
        <w:rPr/>
        <w:t xml:space="preserve">Throughout my career, I have demonstrated a commitment to personal and professional growth. I believe that participating in the GK Professional Development Program will provide me with invaluable insights and opportunities to collaborate with like-minded professionals. </w:t>
      </w:r>
    </w:p>
    <w:p>
      <w:pPr>
        <w:pStyle w:val="PreformattedText"/>
        <w:bidi w:val="0"/>
        <w:spacing w:before="0" w:after="0"/>
        <w:jc w:val="left"/>
        <w:rPr/>
      </w:pPr>
      <w:r>
        <w:rPr/>
        <w:t>I am particularly drawn to [specific aspect of the program, e.g., workshops, mentorship opportunities], as I believe these elements will significantly contribute to my development and help me achieve my career goals.</w:t>
      </w:r>
    </w:p>
    <w:p>
      <w:pPr>
        <w:pStyle w:val="PreformattedText"/>
        <w:bidi w:val="0"/>
        <w:spacing w:before="0" w:after="0"/>
        <w:jc w:val="left"/>
        <w:rPr/>
      </w:pPr>
      <w:r>
        <w:rPr/>
        <w:t xml:space="preserve">I have attached my resume for your review and would be grateful for the opportunity to discuss my application further. Thank you for considering my application to the GK Professional Development Progr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