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trivia question for the upcoming [Event/Contest/Publication] that I believe will engage participants and enhance thei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rivia ques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:** [Insert trivia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swer:** [Insert correct answer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question is relevant to [Briefly explain the relevance, theme, or purpose], and I am confident it will be both fun and informative for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am excited about the possibility of contributing to [Event/Contest/Pub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