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some questions I have regarding the knowledge assess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Question 1:** [Insert your first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Question 2:** [Insert your second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Question 3:** [Insert your third ques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ese queries and look forward to your insights. 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